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795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2235-27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02 апрел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20.03.2025 года в 10 час. 28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ул. Сосновая в районе д. 74 г. Сургута, допустило формирование снежного вала ближе 10 м. от нерегулируемого пешеходного перехода,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20.03.2025 года с 10. час. 24 мин. по 10 час. 28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ул. Сосновая в районе д. 74 г. Сургута, допустило формирование снежного вала ближе 10 м. от нерегулируемого пешеходного перехода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ул. Сосновая в районе д. 74 г. Сургута, допустило формирование снежного вала ближе 10 м. от нерегулируемого пешеходного перехода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5703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